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rámci státní závěrečné zkoušky budou komisí pokládány dílčí otázky z níže uvedených okruhů. Komise zpravidla klade otázky tak, aby souvisely a upřesňovaly problematiku diplomové práce v její praktické i teoretické rovině.</w:t>
      </w:r>
    </w:p>
    <w:p>
      <w:pPr>
        <w:pStyle w:val="NoSpacing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Bezmezer1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Bezmezer1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Vývoj památkové péče a teorie restaurování 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Mezinárodní dohody a odborné organizace v oblasti kulturního dědictví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borné organizace v oblasti kulturního dědictví v České republice. Paměťové instituce a restaurátorské školství. Právní úprava památkové péče a restaurování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Vývoj památkových přístupů k uměleckým dílům od antiky po 18. století. Počátky ochrany architektonických památek a restaurování uměleckých dě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4. Péče o památky v 19. století a do roku 1945. Institucionalizace památkové péče, první památkové předpisy v Evropě, profesionalizace restaurování, přístupy k obnově architektonických památek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oměny trendů v péči o památky po roce 1945 až do současnosti. Konzervační, rekonstrukční a analytický přístup k péči o památky. Rozvoj oboru restaurování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ypologie a význam pramenů a odborné literatury v restaurátorské prax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studijní literatur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RANDI, Caesare. </w:t>
      </w:r>
      <w:r>
        <w:rPr>
          <w:rFonts w:cs="Calibri" w:ascii="Calibri" w:hAnsi="Calibri"/>
          <w:i/>
          <w:sz w:val="20"/>
          <w:szCs w:val="20"/>
        </w:rPr>
        <w:t>Teorie restaurování</w:t>
      </w:r>
      <w:r>
        <w:rPr>
          <w:rFonts w:cs="Calibri" w:ascii="Calibri" w:hAnsi="Calibri"/>
          <w:sz w:val="20"/>
          <w:szCs w:val="20"/>
        </w:rPr>
        <w:t>. Kutná Hora: Tichá Byzanc, 200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VOŘÁK, Max. </w:t>
      </w:r>
      <w:r>
        <w:rPr>
          <w:rFonts w:cs="Calibri" w:ascii="Calibri" w:hAnsi="Calibri"/>
          <w:i/>
          <w:sz w:val="20"/>
          <w:szCs w:val="20"/>
        </w:rPr>
        <w:t>Katechismus památkové péče</w:t>
      </w:r>
      <w:r>
        <w:rPr>
          <w:rFonts w:cs="Calibri" w:ascii="Calibri" w:hAnsi="Calibri"/>
          <w:sz w:val="20"/>
          <w:szCs w:val="20"/>
        </w:rPr>
        <w:t>. Praha: Národní památkový ústav, 2004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LOBIL, Ivo. </w:t>
      </w:r>
      <w:r>
        <w:rPr>
          <w:rFonts w:cs="Calibri" w:ascii="Calibri" w:hAnsi="Calibri"/>
          <w:i/>
          <w:sz w:val="20"/>
          <w:szCs w:val="20"/>
        </w:rPr>
        <w:t>Teorie městských památkových rezervací</w:t>
      </w:r>
      <w:r>
        <w:rPr>
          <w:rFonts w:cs="Calibri" w:ascii="Calibri" w:hAnsi="Calibri"/>
          <w:sz w:val="20"/>
          <w:szCs w:val="20"/>
        </w:rPr>
        <w:t>, Praha: Ústav teorie a dějin umění ČSAV, 1985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UÑOZ-VIÑAS, Salvador. </w:t>
      </w:r>
      <w:r>
        <w:rPr>
          <w:rFonts w:cs="Calibri" w:ascii="Calibri" w:hAnsi="Calibri"/>
          <w:i/>
          <w:iCs/>
          <w:sz w:val="20"/>
          <w:szCs w:val="20"/>
        </w:rPr>
        <w:t>Současná teorie konzervování</w:t>
      </w:r>
      <w:r>
        <w:rPr>
          <w:rFonts w:cs="Calibri" w:ascii="Calibri" w:hAnsi="Calibri"/>
          <w:sz w:val="20"/>
          <w:szCs w:val="20"/>
        </w:rPr>
        <w:t>. Pardubice: Univerzita Pardubice, 2015. [2. vyd. 2022]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ÁRODNÍ PAMÁTKOVÝ ÚSTAV. </w:t>
      </w:r>
      <w:r>
        <w:rPr>
          <w:rFonts w:cs="Calibri" w:ascii="Calibri" w:hAnsi="Calibri"/>
          <w:i/>
          <w:iCs/>
          <w:sz w:val="20"/>
          <w:szCs w:val="20"/>
        </w:rPr>
        <w:t>Mezinárodní dokumenty o ochraně kulturního dědictví</w:t>
      </w:r>
      <w:r>
        <w:rPr>
          <w:rFonts w:cs="Calibri" w:ascii="Calibri" w:hAnsi="Calibri"/>
          <w:sz w:val="20"/>
          <w:szCs w:val="20"/>
        </w:rPr>
        <w:t>. Praha: Národní památkový ústav, ústřední pracoviště, 2007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EGL, Alois. </w:t>
      </w:r>
      <w:r>
        <w:rPr>
          <w:rFonts w:cs="Calibri" w:ascii="Calibri" w:hAnsi="Calibri"/>
          <w:i/>
          <w:sz w:val="20"/>
          <w:szCs w:val="20"/>
        </w:rPr>
        <w:t>Moderní památková péče</w:t>
      </w:r>
      <w:r>
        <w:rPr>
          <w:rFonts w:cs="Calibri" w:ascii="Calibri" w:hAnsi="Calibri"/>
          <w:sz w:val="20"/>
          <w:szCs w:val="20"/>
        </w:rPr>
        <w:t>. Praha: Národní památkový ústav, ústřední pracoviště, 2003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CHTER, Václav. </w:t>
      </w:r>
      <w:r>
        <w:rPr>
          <w:rFonts w:cs="Calibri" w:ascii="Calibri" w:hAnsi="Calibri"/>
          <w:i/>
          <w:sz w:val="20"/>
          <w:szCs w:val="20"/>
        </w:rPr>
        <w:t>Památka a péče</w:t>
      </w:r>
      <w:r>
        <w:rPr>
          <w:rFonts w:cs="Calibri" w:ascii="Calibri" w:hAnsi="Calibri"/>
          <w:sz w:val="20"/>
          <w:szCs w:val="20"/>
        </w:rPr>
        <w:t>. Praha: Státní ústav památkové péče, 1993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GNER, Milan. </w:t>
      </w:r>
      <w:r>
        <w:rPr>
          <w:rFonts w:cs="Calibri" w:ascii="Calibri" w:hAnsi="Calibri"/>
          <w:iCs/>
          <w:sz w:val="20"/>
          <w:szCs w:val="20"/>
        </w:rPr>
        <w:t>Československá restaurátorská škola, poznámky k pojmu a současné praxi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iCs/>
          <w:sz w:val="20"/>
          <w:szCs w:val="20"/>
        </w:rPr>
        <w:t>Památky a příroda</w:t>
      </w:r>
      <w:r>
        <w:rPr>
          <w:rFonts w:cs="Calibri" w:ascii="Calibri" w:hAnsi="Calibri"/>
          <w:sz w:val="20"/>
          <w:szCs w:val="20"/>
        </w:rPr>
        <w:t>, 15, 199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NTER, Vlastimil. </w:t>
      </w:r>
      <w:r>
        <w:rPr>
          <w:rFonts w:cs="Calibri" w:ascii="Calibri" w:hAnsi="Calibri"/>
          <w:i/>
          <w:sz w:val="20"/>
          <w:szCs w:val="20"/>
        </w:rPr>
        <w:t>Úvod do dějin a teorie památkové péče I, II</w:t>
      </w:r>
      <w:r>
        <w:rPr>
          <w:rFonts w:cs="Calibri" w:ascii="Calibri" w:hAnsi="Calibri"/>
          <w:sz w:val="20"/>
          <w:szCs w:val="20"/>
        </w:rPr>
        <w:t>. Praha: Státní pedagogické nakladatelství, 1971, 1982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GNER, Václav. </w:t>
      </w:r>
      <w:r>
        <w:rPr>
          <w:rFonts w:cs="Calibri" w:ascii="Calibri" w:hAnsi="Calibri"/>
          <w:i/>
          <w:sz w:val="20"/>
          <w:szCs w:val="20"/>
        </w:rPr>
        <w:t>Umělecké dílo minulosti a jeho ochrana</w:t>
      </w:r>
      <w:r>
        <w:rPr>
          <w:rFonts w:cs="Calibri" w:ascii="Calibri" w:hAnsi="Calibri"/>
          <w:sz w:val="20"/>
          <w:szCs w:val="20"/>
        </w:rPr>
        <w:t>. Praha: Žikeš, 1946. [2. vyd. Praha: Národní památkový ústav, 2005]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echniky restaurování </w:t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Spacing"/>
        <w:spacing w:lineRule="auto" w:line="360"/>
        <w:ind w:left="360" w:hanging="360"/>
        <w:rPr/>
      </w:pPr>
      <w:r>
        <w:rPr/>
        <w:t>1.</w:t>
        <w:tab/>
        <w:t>Průzkum a příprava restaurátorského zásahu (legislativa, cíle, metody a vyhodnocení průzkumu).</w:t>
      </w:r>
    </w:p>
    <w:p>
      <w:pPr>
        <w:pStyle w:val="NoSpacing"/>
        <w:spacing w:lineRule="auto" w:line="360"/>
        <w:ind w:left="360" w:hanging="360"/>
        <w:rPr/>
      </w:pPr>
      <w:r>
        <w:rPr/>
        <w:t>2.</w:t>
        <w:tab/>
        <w:t>Koncepce restaurátorského zásahu: podklady pro rozhodnutí, možné přístupy (konzervování, restaurování a rekonstrukce). Klasifikace hodnot památky v historii i současnosti a jejich vliv na konzervátorský/restaurátorský zásah.</w:t>
      </w:r>
    </w:p>
    <w:p>
      <w:pPr>
        <w:pStyle w:val="NoSpacing"/>
        <w:spacing w:lineRule="auto" w:line="360"/>
        <w:ind w:left="360" w:hanging="360"/>
        <w:rPr/>
      </w:pPr>
      <w:r>
        <w:rPr/>
        <w:t>3.</w:t>
        <w:tab/>
        <w:t>Etika restaurátorského zásahu. Reverzibilita, možnost opětovného zásahu (</w:t>
      </w:r>
      <w:r>
        <w:rPr>
          <w:lang w:val="en-GB"/>
        </w:rPr>
        <w:t>retretability</w:t>
      </w:r>
      <w:r>
        <w:rPr/>
        <w:t>) a teorie minimální intervence (definice pojmů a vývoj přístupů). Konkrétní možnosti a limity těchto principů při jednotlivých krocích konzervačního/restaurátorského zásahu (konsolidace, čištění, tmelení, barevná retuš).</w:t>
      </w:r>
    </w:p>
    <w:p>
      <w:pPr>
        <w:pStyle w:val="NoSpacing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/>
        <w:t>4.</w:t>
        <w:tab/>
        <w:t>Doporučený režim památek. Možnosti dalších opatření vedoucích k omezení rizik poškození. Preventivní konzervace – teorie i praktická řešení v interiéru i exteriéru.</w:t>
        <w:tab/>
      </w:r>
    </w:p>
    <w:p>
      <w:pPr>
        <w:pStyle w:val="NoSpacing"/>
        <w:spacing w:lineRule="auto" w:line="360"/>
        <w:ind w:left="360" w:hanging="360"/>
        <w:rPr/>
      </w:pPr>
      <w:r>
        <w:rPr/>
        <w:t>5.    Kritéria pro volbu materiálů a postupů pro restaurování (etické, estetické a technologické zásady pro jednotlivé restaurátorské úkony – konsolidace, čištění, tmelení, barevná retuš). Praktická aplikace a ověření teoretických postupů v praxi.</w:t>
      </w:r>
    </w:p>
    <w:p>
      <w:pPr>
        <w:pStyle w:val="NoSpacing"/>
        <w:spacing w:lineRule="auto" w:line="360"/>
        <w:ind w:left="360" w:hanging="360"/>
        <w:rPr/>
      </w:pPr>
      <w:r>
        <w:rPr/>
        <w:t xml:space="preserve">6. </w:t>
        <w:tab/>
        <w:t>Estetická prezentace historického uměleckého díla v rámci konzervátorsko-restaurátorského zásahu a její varianty. Metody retuše, možností doplnění a adjustace děl.</w:t>
      </w:r>
    </w:p>
    <w:p>
      <w:pPr>
        <w:pStyle w:val="NoSpacing"/>
        <w:spacing w:lineRule="auto" w:line="360"/>
        <w:ind w:left="360" w:hanging="360"/>
        <w:rPr/>
      </w:pPr>
      <w:r>
        <w:rPr/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ákladní a doporučená studijní literatura: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moroso, Giovanni; Fassina, Vasco: Stone decay and Conservation Atmospheric Pollution, Cleaning, Consolidation and Protection Amasterdam, Elsevier Science Publishers B. V., 1983. 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pelebaum, B. Conservation Treatment Methodology. London: Routledge, 2007. ISBN 9780080561042.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randi, C.: Teorie restaurování, Tichá Byzanc, Kutná Hora 2000</w:t>
      </w:r>
    </w:p>
    <w:p>
      <w:pPr>
        <w:pStyle w:val="Bezmezer"/>
        <w:rPr/>
      </w:pPr>
      <w:r>
        <w:rPr>
          <w:rFonts w:cs="Calibri" w:ascii="Calibri" w:hAnsi="Calibri"/>
          <w:bCs/>
          <w:sz w:val="16"/>
          <w:szCs w:val="16"/>
        </w:rPr>
        <w:t>Barevné úpravy kamene památkových objektů, sborník ze semináře Společnosti pro technologii ochrany památek STOP, 200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Ďoubal, J. Úvod do restaurování kamenných památek. Litomyšl: Univerzita Pardubice. 2023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Ďoubal, J. a kol. Sádrové odlitky: Restaurování a péče o umělecká díla. Pardubice: Univerzita Pardubice, 2020. ISBN 9788075603012</w:t>
      </w:r>
    </w:p>
    <w:p>
      <w:pPr>
        <w:pStyle w:val="Bezmezer"/>
        <w:rPr/>
      </w:pPr>
      <w:r>
        <w:rPr>
          <w:sz w:val="16"/>
          <w:szCs w:val="16"/>
          <w:shd w:fill="FFFFFF" w:val="clear"/>
        </w:rPr>
        <w:t>Gherardi, F. a P. N. Maravelaki, ed. </w:t>
      </w:r>
      <w:r>
        <w:rPr>
          <w:i/>
          <w:iCs/>
          <w:sz w:val="16"/>
          <w:szCs w:val="16"/>
          <w:shd w:fill="FFFFFF" w:val="clear"/>
        </w:rPr>
        <w:t>Conserving Stone Heritage</w:t>
      </w:r>
      <w:r>
        <w:rPr>
          <w:sz w:val="16"/>
          <w:szCs w:val="16"/>
          <w:shd w:fill="FFFFFF" w:val="clear"/>
        </w:rPr>
        <w:t>. Cham: Springer, 2022. ISBN 978-3-030-82941-4.</w:t>
      </w:r>
      <w:r>
        <w:rPr>
          <w:rFonts w:cs="Calibri" w:ascii="Calibri" w:hAnsi="Calibri"/>
          <w:sz w:val="16"/>
          <w:szCs w:val="16"/>
        </w:rPr>
        <w:t xml:space="preserve">Henry, A. ed.: Stone Conservation, principles and Practice, Donhead Publishing Ltd. 2006. (Polychrome Stone by Christopher Weeks: s. 237-255). 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ošek, J., Muk, J.: Omítky historických staveb, Praha 1989Koller, M.: Probleme und Methoden der Retusche polychromer Skulptur, in: Maltechnik Restauro 85 (1979), s. 14-40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pecká, I. - Nejedlý, V., Průzkum historických materiálů., Grada 2005  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tlík P. a kol., Stavební materiály historických objektů. VŠCHT Praha, 1999</w:t>
      </w:r>
    </w:p>
    <w:p>
      <w:pPr>
        <w:pStyle w:val="Bezmezer"/>
        <w:rPr/>
      </w:pPr>
      <w:r>
        <w:rPr>
          <w:rFonts w:cs="Calibri" w:ascii="Calibri" w:hAnsi="Calibri"/>
          <w:bCs/>
          <w:sz w:val="16"/>
          <w:szCs w:val="16"/>
        </w:rPr>
        <w:t>Láska V.,</w:t>
      </w:r>
      <w:r>
        <w:rPr>
          <w:rFonts w:cs="Calibri" w:ascii="Calibri" w:hAnsi="Calibri"/>
          <w:sz w:val="16"/>
          <w:szCs w:val="16"/>
        </w:rPr>
        <w:t xml:space="preserve"> Hodnota, </w:t>
      </w:r>
      <w:r>
        <w:rPr>
          <w:rFonts w:cs="Calibri" w:ascii="Calibri" w:hAnsi="Calibri"/>
          <w:bCs/>
          <w:sz w:val="16"/>
          <w:szCs w:val="16"/>
        </w:rPr>
        <w:t>autenticita</w:t>
      </w:r>
      <w:r>
        <w:rPr>
          <w:rFonts w:cs="Calibri" w:ascii="Calibri" w:hAnsi="Calibri"/>
          <w:sz w:val="16"/>
          <w:szCs w:val="16"/>
        </w:rPr>
        <w:t xml:space="preserve"> a integrita stavebního díla minulosti – teorie a praxe, in: Památky středních Čech, 14, 2000, č. 2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>Mora, L., Mora, P., Philippot, P.: Conservation of wall paintings , London 1984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uñoz-Viñas, S.: Contemporary Theory of Conservation, Oxford 2005</w:t>
      </w:r>
    </w:p>
    <w:p>
      <w:pPr>
        <w:pStyle w:val="Bezmezer"/>
        <w:rPr/>
      </w:pPr>
      <w:r>
        <w:rPr>
          <w:rFonts w:cs="Calibri" w:ascii="Calibri" w:hAnsi="Calibri"/>
          <w:caps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ejedlý, V.: Pojem „patina“ při restaurování kamenosochařských památek, Příspěvek k diskusi o zachování památek, in: Zprávy památkové péče LIX, č. 1, 1999, s. 1-10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jedlý, V.: K vývoji retuše malířských děl v českých zemích ve druhé polovině 20. století, in: Zprávy památkové péče, roč. 65, 2005, č. 6, s. 500-516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>Odgers, D., ed. Practical Building Conservation. Farnham: Ashgate, c2012. ISBN 978-0-7546-4565-8.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zo, A.: Perspective in architecture and painting, Dover Publications, Inc., New York 1989, ISBN 0-486-25855-6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ice C., Doehne E.  - Stone conservation, The Getty Conservation Institute, Los Angele, 2010, 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clams Handbuch der Kunstlerischen Techniken (vol. 2), Stuttgart 1990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egel A., Moderní památková péče, Praha 2003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uchomel M., Záchrana kamenných soch I., II., Praha 1988, 1990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ogner M., Československá restaurátorská škola, poznámky k pojmu a současné praxi. in: Památky a příroda, 15, 1990</w:t>
      </w:r>
    </w:p>
    <w:p>
      <w:pPr>
        <w:pStyle w:val="Bezmezer"/>
        <w:rPr/>
      </w:pPr>
      <w:r>
        <w:rPr>
          <w:rFonts w:cs="Calibri" w:ascii="Calibri" w:hAnsi="Calibri"/>
          <w:sz w:val="16"/>
          <w:szCs w:val="16"/>
        </w:rPr>
        <w:t>Volavka V., O soše, Praha 1959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gner V., Umělecké dílo minulosti a jeho ochrana. Praha (1946) 2005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lánský, B.: Technika malby I, II: Praha 2003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imůnková, E., Bayerová, T.: Pigmenty, Praha 1999</w:t>
      </w:r>
    </w:p>
    <w:p>
      <w:pPr>
        <w:pStyle w:val="Bezmez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aněček, I.: Nástěnné malby, Praha 2000</w:t>
      </w:r>
    </w:p>
    <w:p>
      <w:pPr>
        <w:pStyle w:val="NoSpacing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Chemická technologie restaurování a nauka o materiálech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cká anorganická pojiva (rozdělení, typy, složení, vlastnosti, historické využití a využití v oblasti restaurován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niva malt (rozdělení, typy,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škození děl nástěnné malby, sochařských děl zhotovených z anorganických porézních materiálů a povrchů architektury (principy, příčiny a mechanismy, důsledky a projev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těrové systémy fasád (typy, složení,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Historická pojiva barevných vrstev nástěnných maleb, sochařských děl zhotovených z anorganických porézních materiálů a povrchů architektury (hlavní skupiny pojiv, základní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egradace barevných vrstev nástěnných maleb, sochařských děl zhotovených z anorganických porézních materiálů a povrchů architektury (principy, mechanismy, důsledky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ezeni negativního vlivu vodorozpustných solí na nástěnné malby, sochařská díla zhotovená z anorganických porézních materiálů a povrchy architektury (možnosti, princip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Technologické postupy čištění povrchu děl nástěnné malby, sochařských děl z kamene a povrchů architektury (hlavní principy, základní možnosti, hodnocení rizik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olidace nástěnných maleb, sochařských děl zhotovených z anorganických porézních materiálů a povrchů architektury (principy, hlavni materiály a technologie používané v současnosti, složení, vlastnosti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zkum děl nástěnné malby, sochařských děl z kamene a povrchů architektury s využitím přírodovědných metod (obecné cíle, základní metody a jejich možnosti)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: Stavební materiály historických objektů. VŠCHT Praha,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vnaníková P.: Omítky. Praha, 2002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racca G., Weber J.: Poröse Baustoffe: Eine Materialkunde für die Denkmalpflege (Konservierung, Restaurierung, Technologie), Wien, 1986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ektiv autorů: Konzervace litavských vápenců s využitím prostředků na bázi nanočástic hydroxidu vápenatého, Praha 2016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evnost kamene a kamenných prvků fasád, sborník ze semináře Společnosti pro technologii ochrany památek, 2004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, 2005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Heidingsfeld V. a kol.: Nátěry fasád. Grada Publishing, 2002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chelein – Kleiner: Ancient binding Media, Varnishis and Adhesives. ICCROM, 1995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ecká, I. - Nejedlý, V.: Průzkum historických materiálů., Grada 2005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tteini M., Moles A.: Naturwissenschaftliche Untersuchungsmethoden in der Restaurierung, Callwey Verlag 1995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Scientific Examination of Art; Modern techniques in conservation and analysis,  Proceedings of the National Academy of Sciences, The national academic press, 2003, Washington, D.C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ringer F. : Strahlenuntersuchung an Kunstwerken, Seemann Verlag, 2005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laby k přednáškám (PAS1, PAS2, PAS3)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it-IT"/>
        </w:rPr>
        <w:t>Vypisuje: Ing. Karol Bayer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7F7F7F"/>
        <w:u w:val="single"/>
      </w:rPr>
      <w:t>Okruhy otázek ke státním závěrečným zkouškám v akad. roce 2024/2025 pro specializaci: N0222A1001 Polychromovaná a nepolychromovaná sochařská d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8Char">
    <w:name w:val="Nadpis 8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1:00Z</dcterms:created>
  <dc:creator>UPa</dc:creator>
  <dc:description/>
  <cp:keywords/>
  <dc:language>en-US</dc:language>
  <cp:lastModifiedBy>Pokorna Petra</cp:lastModifiedBy>
  <cp:lastPrinted>2025-01-28T09:44:00Z</cp:lastPrinted>
  <dcterms:modified xsi:type="dcterms:W3CDTF">2025-01-28T08:45:00Z</dcterms:modified>
  <cp:revision>6</cp:revision>
  <dc:subject/>
  <dc:title>Okruhy otázek Státní závěrečné zkoušky navazujícího Mgr</dc:title>
</cp:coreProperties>
</file>