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Bezmezer1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Vývoj památkové péče a teorie restaurování 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Mezinárodní dohody a odborné organizace v oblasti kulturního dědictví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dborné organizace v oblasti kulturního dědictví v České republice. Paměťové instituce a restaurátorské školství. Právní úprava památkové péče a restaurován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Vývoj památkových přístupů k uměleckým dílům od antiky po 18. století. Počátky ochrany architektonických památek a restaurování uměleckých dě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 Péče o památky v 19. století a do roku 1945. Institucionalizace památkové péče, první památkové předpisy v Evropě, profesionalizace restaurování, přístupy k obnově architektonických památek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měny trendů v péči o památky po roce 1945 až do současnosti. Konzervační, rekonstrukční a analytický přístup k péči o památky. Rozvoj oboru restaurování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Typologie a význam pramenů a odborné literatury v restaurátorské prax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studijní 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, Caesare.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: Tichá Byzanc, 200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, Max.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: Národní památkový ústav, 2004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LOBIL, Ivo.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: Ústav teorie a dějin umění ČSAV, 198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UÑOZ-VIÑAS, Salvador. </w:t>
      </w:r>
      <w:r>
        <w:rPr>
          <w:rFonts w:cs="Calibri" w:ascii="Calibri" w:hAnsi="Calibri"/>
          <w:i/>
          <w:iCs/>
          <w:sz w:val="20"/>
          <w:szCs w:val="20"/>
        </w:rPr>
        <w:t>Současná teorie konzervování</w:t>
      </w:r>
      <w:r>
        <w:rPr>
          <w:rFonts w:cs="Calibri" w:ascii="Calibri" w:hAnsi="Calibri"/>
          <w:sz w:val="20"/>
          <w:szCs w:val="20"/>
        </w:rPr>
        <w:t>. Pardubice: Univerzita Pardubice, 2015. [2. vyd. 2022]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ÁRODNÍ PAMÁTKOVÝ ÚSTAV. </w:t>
      </w:r>
      <w:r>
        <w:rPr>
          <w:rFonts w:cs="Calibri" w:ascii="Calibri" w:hAnsi="Calibri"/>
          <w:i/>
          <w:iCs/>
          <w:sz w:val="20"/>
          <w:szCs w:val="20"/>
        </w:rPr>
        <w:t>Mezinárodní dokumenty o ochraně kulturního dědictví</w:t>
      </w:r>
      <w:r>
        <w:rPr>
          <w:rFonts w:cs="Calibri" w:ascii="Calibri" w:hAnsi="Calibri"/>
          <w:sz w:val="20"/>
          <w:szCs w:val="20"/>
        </w:rPr>
        <w:t>. Praha: Národní památkový ústav, ústřední pracoviště, 200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L, Alois.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: Národní památkový ústav, ústřední pracoviště, 200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, Václav.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. Praha: Státní ústav památkové péče, 199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, Milan. </w:t>
      </w:r>
      <w:r>
        <w:rPr>
          <w:rFonts w:cs="Calibri" w:ascii="Calibri" w:hAnsi="Calibri"/>
          <w:iCs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sz w:val="20"/>
          <w:szCs w:val="20"/>
        </w:rPr>
        <w:t>Památky a příroda</w:t>
      </w:r>
      <w:r>
        <w:rPr>
          <w:rFonts w:cs="Calibri" w:ascii="Calibri" w:hAnsi="Calibri"/>
          <w:sz w:val="20"/>
          <w:szCs w:val="20"/>
        </w:rPr>
        <w:t>, 15, 199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, Vlastimil. </w:t>
      </w:r>
      <w:r>
        <w:rPr>
          <w:rFonts w:cs="Calibri" w:ascii="Calibri" w:hAnsi="Calibri"/>
          <w:i/>
          <w:sz w:val="20"/>
          <w:szCs w:val="20"/>
        </w:rPr>
        <w:t>Úvod do dějin a teorie památkové péče I, II</w:t>
      </w:r>
      <w:r>
        <w:rPr>
          <w:rFonts w:cs="Calibri" w:ascii="Calibri" w:hAnsi="Calibri"/>
          <w:sz w:val="20"/>
          <w:szCs w:val="20"/>
        </w:rPr>
        <w:t>. Praha: Státní pedagogické nakladatelství, 1971, 1982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, Václav.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: Žikeš, 1946. [2. vyd. Praha: Národní památkový ústav, 2005]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chniky restaurování </w:t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spacing w:lineRule="auto" w:line="360"/>
        <w:ind w:left="360" w:hanging="360"/>
        <w:rPr/>
      </w:pPr>
      <w:r>
        <w:rPr/>
        <w:t>1.</w:t>
        <w:tab/>
        <w:t>Průzkum a příprava restaurátorského zásahu (legislativa, cíle, metody a vyhodnocení průzkumu).</w:t>
      </w:r>
    </w:p>
    <w:p>
      <w:pPr>
        <w:pStyle w:val="NoSpacing"/>
        <w:spacing w:lineRule="auto" w:line="360"/>
        <w:ind w:left="360" w:hanging="360"/>
        <w:rPr/>
      </w:pPr>
      <w:r>
        <w:rPr/>
        <w:t>2.</w:t>
        <w:tab/>
        <w:t>Koncepce restaurátorského zásahu: podklady pro rozhodnutí, možné přístupy (konzervování, restaurování a rekonstrukce). Klasifikace hodnot památky v historii i současnosti a jejich vliv na konzervátorský/restaurátorský zásah.</w:t>
      </w:r>
    </w:p>
    <w:p>
      <w:pPr>
        <w:pStyle w:val="NoSpacing"/>
        <w:spacing w:lineRule="auto" w:line="360"/>
        <w:ind w:left="360" w:hanging="360"/>
        <w:rPr/>
      </w:pPr>
      <w:r>
        <w:rPr/>
        <w:t>3.</w:t>
        <w:tab/>
        <w:t>Reverzibilita, možnost opětovného zásahu (</w:t>
      </w:r>
      <w:r>
        <w:rPr>
          <w:lang w:val="en-GB"/>
        </w:rPr>
        <w:t>retretability</w:t>
      </w:r>
      <w:r>
        <w:rPr/>
        <w:t>) a teorie minimální intervence (definice pojmů a vývoj přístupů). Konkrétní možnosti a limity těchto principů při jednotlivých krocích konzervačního/restaurátorského zásahu (konsolidace, čištění, tmelení, barevná retuš).</w:t>
      </w:r>
    </w:p>
    <w:p>
      <w:pPr>
        <w:pStyle w:val="NoSpacing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4.</w:t>
        <w:tab/>
        <w:t>Preventivní konzervace – teorie i praktická řešení v interiéru i exteriéru.</w:t>
        <w:tab/>
      </w:r>
    </w:p>
    <w:p>
      <w:pPr>
        <w:pStyle w:val="NoSpacing"/>
        <w:spacing w:lineRule="auto" w:line="360"/>
        <w:ind w:left="360" w:hanging="360"/>
        <w:rPr/>
      </w:pPr>
      <w:r>
        <w:rPr/>
        <w:t>5.    Kritéria pro volbu materiálů a postupů pro restaurování (etické, estetické a technologické zásady pro jednotlivé restaurátorské úkony – konsolidace, čištění, tmelení, barevná retuš). Praktická aplikace a ověření teoretických postupů v praxi.</w:t>
      </w:r>
    </w:p>
    <w:p>
      <w:pPr>
        <w:pStyle w:val="NoSpacing"/>
        <w:spacing w:lineRule="auto" w:line="360"/>
        <w:ind w:left="360" w:hanging="360"/>
        <w:rPr/>
      </w:pPr>
      <w:r>
        <w:rPr/>
        <w:t xml:space="preserve">6. </w:t>
        <w:tab/>
        <w:t>Estetická prezentace historického uměleckého díla v rámci konzervátorsko-restaurátorského zásahu a její varianty</w:t>
      </w:r>
    </w:p>
    <w:p>
      <w:pPr>
        <w:pStyle w:val="NoSpacing"/>
        <w:spacing w:lineRule="auto" w:line="360"/>
        <w:ind w:left="360" w:hanging="360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, C.: Teorie restaurování, Tichá Byzanc, Kutná Hora 2000</w:t>
      </w:r>
    </w:p>
    <w:p>
      <w:pPr>
        <w:pStyle w:val="Bezmez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 STOP, 2005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enry, A. ed.: Stone Conservation, principles and Practice, Donhead Publishing Ltd. 2006. (Polychrome Stone by Christopher Weeks: s. 237-255). 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Koller, M.: Probleme und Methoden der Retusche polychromer Skulptur, in: Maltechnik Restauro 85 (1979), s. 14-4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, Průzkum historických materiálů., Grada 2005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, Stavební materiály historických objektů. VŠCHT Praha, 1999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Láska V.,</w:t>
      </w:r>
      <w:r>
        <w:rPr>
          <w:rFonts w:cs="Calibri" w:ascii="Calibri" w:hAnsi="Calibri"/>
          <w:sz w:val="18"/>
          <w:szCs w:val="18"/>
        </w:rPr>
        <w:t xml:space="preserve"> Hodnota, </w:t>
      </w:r>
      <w:r>
        <w:rPr>
          <w:rFonts w:cs="Calibri" w:ascii="Calibri" w:hAnsi="Calibri"/>
          <w:bCs/>
          <w:sz w:val="18"/>
          <w:szCs w:val="18"/>
        </w:rPr>
        <w:t>autenticita</w:t>
      </w:r>
      <w:r>
        <w:rPr>
          <w:rFonts w:cs="Calibri" w:ascii="Calibri" w:hAnsi="Calibri"/>
          <w:sz w:val="18"/>
          <w:szCs w:val="18"/>
        </w:rPr>
        <w:t xml:space="preserve"> a integrita stavebního díla minulosti – teorie a praxe, in: Památky středních Čech, 14, 2000, č. 2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Muñoz-Viñas, S.: Contemporary Theory of Conservation, Oxford 2005</w:t>
      </w:r>
    </w:p>
    <w:p>
      <w:pPr>
        <w:pStyle w:val="Bezmezer"/>
        <w:rPr/>
      </w:pPr>
      <w:r>
        <w:rPr>
          <w:rFonts w:cs="Calibri" w:ascii="Calibri" w:hAnsi="Calibri"/>
          <w:caps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ejedlý, V.: Pojem „patina“ při restaurování kamenosochařských památek, Příspěvek k diskusi o zachování památek, in: Zprávy památkové péče LIX, č. 1, 1999, s. 1-1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Nejedlý, V.: K vývoji retuše malířských děl v českých zemích ve druhé polovině 20. století, in: Zprávy památkové péče, roč. 65, 2005, č. 6, s. 500-516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zo, A.: Perspective in architecture and painting, Dover Publications, Inc., New York 1989, ISBN 0-486-25855-6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ice C., Doehne E.  - Stone conservation, The Getty Conservation Institute, Los Angele, 2010,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lams Handbuch der Kunstlerischen Techniken (vol. 2), Stuttgart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egel A., Moderní památková péče, Praha 2003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Suchomel M., Záchrana kamenných soch I., II., Praha 1988,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gner M., Československá restaurátorská škola, poznámky k pojmu a současné praxi. in: Památky a příroda, 15,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avka V., O soše, Praha 1959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gner V., Umělecké dílo minulosti a jeho ochrana. Praha (1946) 2005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ánský, B.: Technika malby I, II: Praha 2003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Chemická technologie restaurování a nauka o materiále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cká anorganická pojiva (rozdělení, typy, složení, vlastnosti, historické využití a využití v oblasti restaurován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niva malt (rozdělení, typy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škození děl nástěnné malby, sochařských děl zhotovených z anorganických porézních materiálů a povrchů architektury (principy, příčiny a mechanismy, důsledky a projev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těrové systémy fasád (typy, složení,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Historická pojiva barevných vrstev nástěnných maleb, sochařských děl zhotovených z anorganických porézních materiálů a povrchů architektury (hlavní skupiny pojiv, základní vlastnosti, použit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egradace barevných vrstev nástěnných maleb, sochařských děl zhotovených z anorganických porézních materiálů a povrchů architektury (princip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ezeni negativního vlivu vodorozpustných solí na nástěnné malby, sochařská díla zhotovená z anorganických porézních materiálů a povrchy architektury (možnosti, princip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Technologické postupy čištění povrchu děl nástěnné malby, sochařských děl z kamene a povrchů architektury (hlavní principy, základní možnosti, hodnocení rizik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olidace nástěnných maleb, sochařských děl zhotovených z anorganických porézních materiálů a povrchů architektury (principy, hlavni materiály a technologie používané v současnosti, složení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zkum děl nástěnné malby, sochařských děl z kamene a povrchů architektury s využitím přírodovědných metod (obecné cíle, základní metody a jejich možnosti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: Stavební materiály historických objektů. VŠCHT Praha,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vnaníková P.: Omítky. Praha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racca G., Weber J.: Poröse Baustoffe: Eine Materialkunde für die Denkmalpflege (Konservierung, Restaurierung, Technologie), Wien, 198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ektiv autorů: Konzervace litavských vápenců s využitím prostředků na bázi nanočástic hydroxidu vápenatého, Praha 2016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evnost kamene a kamenných prvků fasád, sborník ze semináře Společnosti pro technologii ochrany památek, 200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, 200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eidingsfeld V. a kol.: Nátěry fasád. Grada Publishing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chelein – Kleiner: Ancient binding Media, Varnishis and Adhesives. ICCROM, 199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: Průzkum historických materiálů., Grada 2005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teini M., Moles A.: Naturwissenschaftliche Untersuchungsmethoden in der Restaurierung, Callwey Verlag 1995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Scientific Examination of Art; Modern techniques in conservation and analysis,  Proceedings of the National Academy of Sciences, The national academic press, 2003, Washington, D.C.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ringer F.: Strahlenuntersuchung an Kunstwerken, Seemann Verlag, 20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aby k přednáškám (PAS1, PAS2, PAS3)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it-IT"/>
        </w:rPr>
        <w:t>Vypisuje: Ing. Karol Bayer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u w:val="single"/>
      </w:rPr>
    </w:pPr>
    <w:r>
      <w:rPr>
        <w:rFonts w:cs="Calibri" w:ascii="Calibri" w:hAnsi="Calibri"/>
        <w:b/>
        <w:color w:val="7F7F7F"/>
        <w:u w:val="single"/>
      </w:rPr>
      <w:t>Okruhy otázek ke státním závěrečným zkouškám v akad. roce 2024/2025 pro specializaci:</w:t>
    </w:r>
  </w:p>
  <w:p>
    <w:pPr>
      <w:pStyle w:val="Header"/>
      <w:rPr>
        <w:rFonts w:ascii="Calibri" w:hAnsi="Calibri" w:cs="Calibri"/>
        <w:b/>
        <w:b/>
        <w:color w:val="7F7F7F"/>
        <w:u w:val="single"/>
      </w:rPr>
    </w:pPr>
    <w:r>
      <w:rPr>
        <w:rFonts w:cs="Calibri" w:ascii="Calibri" w:hAnsi="Calibri"/>
        <w:b/>
        <w:color w:val="7F7F7F"/>
        <w:u w:val="single"/>
      </w:rPr>
      <w:t>N0222A1002 Nástěnná malba, sgrafito, mozaiky a polychromie omítek a kamene</w:t>
    </w:r>
  </w:p>
  <w:p>
    <w:pPr>
      <w:pStyle w:val="Header"/>
      <w:rPr>
        <w:rFonts w:ascii="Calibri" w:hAnsi="Calibri" w:cs="Calibri"/>
        <w:b/>
        <w:b/>
        <w:color w:val="7F7F7F"/>
        <w:u w:val="single"/>
      </w:rPr>
    </w:pPr>
    <w:r>
      <w:rPr>
        <w:rFonts w:cs="Calibri" w:ascii="Calibri" w:hAnsi="Calibri"/>
        <w:b/>
        <w:color w:val="7F7F7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8Char">
    <w:name w:val="Nadpis 8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6:00Z</dcterms:created>
  <dc:creator>UPa</dc:creator>
  <dc:description/>
  <cp:keywords/>
  <dc:language>en-US</dc:language>
  <cp:lastModifiedBy>Pokorna Petra</cp:lastModifiedBy>
  <cp:lastPrinted>2025-01-28T09:46:00Z</cp:lastPrinted>
  <dcterms:modified xsi:type="dcterms:W3CDTF">2025-01-28T08:46:00Z</dcterms:modified>
  <cp:revision>4</cp:revision>
  <dc:subject/>
  <dc:title>Okruhy otázek Státní závěrečné zkoušky navazujícího Mgr</dc:title>
</cp:coreProperties>
</file>