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0920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Z P R Á V A     O     H O S P O D A Ř E N Í</w:t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za rok 2009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ypracovala:</w:t>
        <w:tab/>
        <w:t>Ing. Markéta Prokešová, tajemnice FR</w:t>
      </w:r>
    </w:p>
    <w:p>
      <w:pPr>
        <w:sectPr>
          <w:type w:val="nextPage"/>
          <w:pgSz w:w="11906" w:h="16838"/>
          <w:pgMar w:left="1418" w:right="1418" w:gutter="0" w:header="0" w:top="120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Předkládá:</w:t>
        <w:tab/>
        <w:t>Ing. Karol Bayer, děkan 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 fakult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fakult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spodaření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ální zabezpečení</w:t>
      </w:r>
      <w:r>
        <w:br w:type="page"/>
      </w:r>
    </w:p>
    <w:p>
      <w:pPr>
        <w:pStyle w:val="Zkladntextodsazen2"/>
        <w:jc w:val="both"/>
        <w:rPr/>
      </w:pPr>
      <w:r>
        <w:rPr>
          <w:b/>
          <w:szCs w:val="24"/>
        </w:rPr>
        <w:t>1.</w:t>
        <w:tab/>
        <w:t>ÚVO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Ve smyslu zákona č. 111/1998 Sb., o vysokých školách ve znění pozdějších předpisů předkládá děkan Fakulty restaurování Univerzity Pardubice zprávu o hospodaření fakulty za rok 2009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Rok 2009 byl čtvrtým uceleným kalendářním rokem činnosti fakulty v rámci Univerzity Pardubice. V tomto roce hospodařila Fakulta restaurování s neinvestičními i investičními prostředky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Rozpočet byl sestaven jako vyrovnaný, v objemu mzdových prostředků byl zahrnut 13. plat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Vedle příspěvku MŠMT ČR na realizaci akreditovaných studijních programů ve výši 12.924 tis. Kč hospodařila FR s prostředky z grantové činnosti a s příjmy z doplňkové činnosti.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 rámci grantové činnosti se Fakulta restaurování podílela na realizaci několika projektů neinvestičního charakter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jekt Ministerstva průmyslu a obchodu s objemem finančních prostředků 290 tis. Kč s názvem Funkční UV ochranné nátěrové hmo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v rámci 7. RP EU s názvem Stone Conservation for Refurbishment of Buildings (STONECORE) v objemu 1.161 tis. Kč a 387 tis. Kč na financování spoluúčasti řešitele, která byla získána od MŠMT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v rámci 7. RP EU s názvem Roman Cements for Architectural Restoration to New High Standards (ROCARE) v objemu 264 tis. Kč se spoluúčastí řešitele ve výši 88 tis., hrazené prozatím z vlastních finančních zdroj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rázový projekt – finanční podpora Ministerstva kultury ČR pro odborný seminář „Seminář sgrafita 16.-20. století s ohledem na fasádu litomyšlského zámku“ ve výši 101 tis. Kč se spoluúčastí řešitele 44,2 tis. Kč pokrytou z vlastních finančních zdrojů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jekt Grantové agentury ČR „Sochařství počátku 17. století na Moravě“ řešitelky  Mgr. V. Říhové, PhD.  v objemu 187 tis. Kč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Na mobility studentů a absolventů byly určeny grantové prostředky ve výši 149 tis. Kč.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Dalším zdrojem finančních prostředků byl kurs celoživotního vzdělávání realizovaný v ateliéru restaurování papíru, knižní vazby a dokumentů a ateliéru restaurování uměleckých děl na papíru pro 4 stážisty – začátečníky (muže z Iráku) v objemu 337 tis. Kč.</w:t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/>
        <w:t>Významnou aktivitou, která byla zahájena v  r. 2009, je tříletý projekt v rámci Operačního programu Vzdělávání pro konkurenceschopnost „Restaurátoři pro evropskou praxi – Inovace bakalářského studijního programu Fakulty restaurování“. V r. 2009 byly do rozpočtu Fakulty restaurování v souladu s plánovaným rozpočtem projektu zapojeny finanční prostředky ve výši  2 454 tis. Kč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 roce 2009 bylo v rámci doplňkové činnosti sjednáno více než 50 zakázek v celkovém objemu 2 107 tis. Kč tis. Kč bez DPH. Do roku 2010 pokračuje 5 zakázek. Jednalo se o restaurátorské zakázky v souladu se studijními programy fakulty, dále o řadu objednávek chemicko-technologických průzkumů, provozování Červené věže a v neposlední řadě také Kursy kresby a malby pro veřejnost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 xml:space="preserve">Všechny výše uvedené prostředky umožnily pokrýt náklady fakulty, kterými byly především osobní náklady, dále provozní náklady, náklady na energie, příspěvek na  celouniverzitní náklady apod. 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 xml:space="preserve">Prostředky získané z grantové činnosti byly vynaloženy v souladu s pravidly jednotlivých projektů. </w:t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  <w:t>VÝNOSY  FAKULTY</w:t>
      </w:r>
    </w:p>
    <w:p>
      <w:pPr>
        <w:pStyle w:val="Zkladntextodsazen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 xml:space="preserve">V roce 2009 hospodařila Fakulta restaurování s těmito </w:t>
      </w:r>
      <w:r>
        <w:rPr>
          <w:u w:val="single"/>
        </w:rPr>
        <w:t>neinvestičními</w:t>
      </w:r>
      <w:r>
        <w:rPr/>
        <w:t xml:space="preserve"> finančními prostředky (v tis. Kč):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983"/>
      </w:tblGrid>
      <w:tr>
        <w:trPr>
          <w:trHeight w:val="330" w:hRule="atLeast"/>
        </w:trPr>
        <w:tc>
          <w:tcPr>
            <w:tcW w:w="7244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výnosy 2009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spěvek MŠMT ČR na uskutečňování studijních program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4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rpání fondů (Stipendijní fond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rojekt 7. RP EU + projekt OP VpK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 879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cování spoluúčasti projektu 7. RP EU od MŠM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bility studentů a absolvent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nt MPO ČR, MK ČR, GAČR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oživotní vzděláván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ňková činnos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 107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příjmy (poplatky, dotace, atd.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6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24</w:t>
            </w:r>
          </w:p>
        </w:tc>
      </w:tr>
    </w:tbl>
    <w:p>
      <w:pPr>
        <w:pStyle w:val="Zkladntextodsazen2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odsazen2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 xml:space="preserve">Co se týká </w:t>
      </w:r>
      <w:r>
        <w:rPr>
          <w:u w:val="single"/>
        </w:rPr>
        <w:t>investičních</w:t>
      </w:r>
      <w:r>
        <w:rPr/>
        <w:t xml:space="preserve"> prostředků, v roce 2009 byly k dispozici jednak finanční prostředky   FRIM ve výši 2 185 tis. Kč a také prostředky z projektu FRVŠ na vybavení nové počítačové učebny. Z tohoto projektu byly včetně softwarového vybavení využity investiční prostředky ve výši 1 063 tis. Kč. 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</w:t>
        <w:tab/>
        <w:t>NÁKLADY   FAKULTY</w:t>
      </w:r>
    </w:p>
    <w:p>
      <w:pPr>
        <w:pStyle w:val="Zkladntextodsazen2"/>
        <w:ind w:left="70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>V roce 2009 vynaložila Fakulta restaurování tyto náklady neinvestičního charakteru (v tis. Kč):</w:t>
      </w:r>
    </w:p>
    <w:p>
      <w:pPr>
        <w:pStyle w:val="Zkladntextodsazen2"/>
        <w:ind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07"/>
        <w:gridCol w:w="1154"/>
        <w:gridCol w:w="1568"/>
        <w:gridCol w:w="1120"/>
      </w:tblGrid>
      <w:tr>
        <w:trPr>
          <w:trHeight w:val="137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náklady 2008</w:t>
            </w:r>
          </w:p>
        </w:tc>
        <w:tc>
          <w:tcPr>
            <w:tcW w:w="1507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činn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ace MŠMT)</w:t>
            </w:r>
          </w:p>
        </w:tc>
        <w:tc>
          <w:tcPr>
            <w:tcW w:w="115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lňková činnost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anty, mezinár.projekty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1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bný majetek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P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dr.+soc.poj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erg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prezentac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(vč. režie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6*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9*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ipendi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isoučet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0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ouniverzitní reži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1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ba FPP**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4</w:t>
            </w:r>
          </w:p>
        </w:tc>
      </w:tr>
    </w:tbl>
    <w:p>
      <w:pPr>
        <w:pStyle w:val="Zkladntextodsazen2"/>
        <w:ind w:left="1140" w:hanging="0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*          </w:t>
        <w:tab/>
        <w:t>= sníženo o převod režie z grantů</w:t>
      </w:r>
    </w:p>
    <w:p>
      <w:pPr>
        <w:pStyle w:val="Zkladntextodsazen2"/>
        <w:ind w:left="708" w:hanging="0"/>
        <w:rPr>
          <w:bCs/>
          <w:szCs w:val="24"/>
        </w:rPr>
      </w:pPr>
      <w:r>
        <w:rPr>
          <w:bCs/>
          <w:szCs w:val="24"/>
        </w:rPr>
        <w:tab/>
        <w:t>**FPP</w:t>
        <w:tab/>
        <w:t>= fond provozních prostředků</w:t>
      </w:r>
    </w:p>
    <w:p>
      <w:pPr>
        <w:pStyle w:val="TextBody"/>
        <w:spacing w:lineRule="auto" w:line="360" w:before="0" w:after="0"/>
        <w:ind w:left="360"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 xml:space="preserve">V roce 2009 byly čerpány investiční prostředky z projektu FRVŠ na vybavení nové počítačové učebny. Z tohoto projektu byly včetně softwarového vybavení využity investiční prostředky ve výši 1 063 tis. Kč. </w:t>
      </w:r>
    </w:p>
    <w:p>
      <w:pPr>
        <w:pStyle w:val="TextBody"/>
        <w:spacing w:lineRule="auto" w:line="360" w:before="0" w:after="0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numPr>
          <w:ilvl w:val="0"/>
          <w:numId w:val="2"/>
        </w:numPr>
        <w:ind w:left="1413" w:right="-1368" w:hanging="70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ÝSLEDEK   HOSPODAŘENÍ   FAKULTY</w:t>
      </w:r>
    </w:p>
    <w:p>
      <w:pPr>
        <w:pStyle w:val="Zkladntextodsazen2"/>
        <w:ind w:left="1413" w:right="-13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odsazen2"/>
        <w:ind w:left="1413" w:right="-136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>Výsledek hospodaření Fakulty restaurování Univerzity Pardubice za rok 2009 skončil ziskem ve výši 220 tis. Kč. Tento zisk byl převeden do fondu provozních prostředků a bude zapojen do rozpočtu fakulty v r. 2010.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right="-136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</w:t>
        <w:tab/>
        <w:t>PERSONÁLNÍ   ZABEZPEČENÍ</w:t>
      </w:r>
    </w:p>
    <w:p>
      <w:pPr>
        <w:pStyle w:val="Zkladntextodsazen2"/>
        <w:ind w:right="-136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odsazen2"/>
        <w:ind w:right="-136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>Výuku, vědeckovýzkumnou činnost a další činnost v  roce 2009 na Fakultě restaurování zabezpečovalo 22 interních pedagogů – akademických pracovníků v pracovním poměru uzavřeném na základě výběrových řízení a 34 externích vyučujících.</w:t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360" w:firstLine="360"/>
        <w:jc w:val="both"/>
        <w:rPr/>
      </w:pPr>
      <w:r>
        <w:rPr/>
        <w:t>Studijní, grantovou, technicko-hospodářskou a administrativní agendu a další práci zajišťovalo 9 technickohospodářských pracovníků, z nichž 3 jsou zaměstnanci TO UPa a 2 zaměstnankyně Univerzitní knihovny UPa.</w:t>
      </w:r>
    </w:p>
    <w:sectPr>
      <w:headerReference w:type="default" r:id="rId3"/>
      <w:type w:val="nextPage"/>
      <w:pgSz w:w="11906" w:h="16838"/>
      <w:pgMar w:left="1418" w:right="1418" w:gutter="0" w:header="709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6:00Z</dcterms:created>
  <dc:creator>UPa</dc:creator>
  <dc:description/>
  <cp:keywords/>
  <dc:language>en-US</dc:language>
  <cp:lastModifiedBy>Markéta Prokešová</cp:lastModifiedBy>
  <cp:lastPrinted>2009-07-08T15:40:00Z</cp:lastPrinted>
  <dcterms:modified xsi:type="dcterms:W3CDTF">2010-10-18T07:01:00Z</dcterms:modified>
  <cp:revision>29</cp:revision>
  <dc:subject/>
  <dc:title>11</dc:title>
</cp:coreProperties>
</file>