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i/>
          <w:i/>
        </w:rPr>
      </w:pPr>
      <w:r>
        <w:rPr>
          <w:i/>
        </w:rPr>
        <w:t>V rámci státní závěrečné zkoušky budou komisí pokládány dílčí otázky z níže uvedených okruhů. Komise zpravidla klade otázky tak, aby souvisely a upřesňovaly problematiku diplomové práce v její praktické i teoretické rovině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smallCaps/>
          <w:color w:val="FF0000"/>
          <w:u w:val="single"/>
        </w:rPr>
      </w:pPr>
      <w:r>
        <w:rPr>
          <w:b/>
          <w:smallCaps/>
          <w:u w:val="single"/>
        </w:rPr>
        <w:t xml:space="preserve">Dějiny výtvarné kultury a péče o památky </w:t>
      </w:r>
      <w:r>
        <w:rPr>
          <w:b/>
          <w:smallCaps/>
          <w:color w:val="FF0000"/>
          <w:u w:val="single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b/>
          <w:b/>
          <w:small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Mezinárodní dohody a právní úpravy památkové péče a restaurová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Institucionální vývoj památkové péče v 19. století v Československé a České republic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éče o památky v antickém světě a ve středověku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Renesance a péče o památky, sběratelská činnost, návrat k antickému dědictví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lasicismus a počátky archeologie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Romantismus a purismus v péči o památky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měny architektonických děl z pohledu památkových a restaurátorských koncepcí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Konzervační, rekonstrukční a analytický přístup k péči o památk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9. Typologie a význam pramenů a odborné literatury v restaurátorské praxi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Vývoj české teorie a praxe restaurování v meziválečném období a po 2. světové válce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8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studijní literatura:</w:t>
      </w:r>
    </w:p>
    <w:p>
      <w:pPr>
        <w:pStyle w:val="NoSpacing"/>
        <w:rPr/>
      </w:pPr>
      <w:r>
        <w:rPr>
          <w:sz w:val="20"/>
          <w:szCs w:val="20"/>
        </w:rPr>
        <w:t xml:space="preserve">Baleka J., </w:t>
      </w:r>
      <w:r>
        <w:rPr>
          <w:i/>
          <w:sz w:val="20"/>
          <w:szCs w:val="20"/>
        </w:rPr>
        <w:t>Výtvarné umění, výkladový slovník</w:t>
      </w:r>
      <w:r>
        <w:rPr>
          <w:sz w:val="20"/>
          <w:szCs w:val="20"/>
        </w:rPr>
        <w:t>, Academia, Praha 199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cher E. (Hrg), </w:t>
      </w:r>
      <w:r>
        <w:rPr>
          <w:rFonts w:cs="Calibri" w:ascii="Calibri" w:hAnsi="Calibri"/>
          <w:i/>
          <w:sz w:val="20"/>
          <w:szCs w:val="20"/>
        </w:rPr>
        <w:t>Kunstwerk oder Denkmal? Alois Riegels Schriften zur Denkmalpflege.</w:t>
      </w:r>
      <w:r>
        <w:rPr>
          <w:rFonts w:cs="Calibri" w:ascii="Calibri" w:hAnsi="Calibri"/>
          <w:sz w:val="20"/>
          <w:szCs w:val="20"/>
        </w:rPr>
        <w:t xml:space="preserve"> Bohlau Verlag Wídeň, Kolín, Výmar, 199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rtlová (ed.): </w:t>
      </w:r>
      <w:r>
        <w:rPr>
          <w:rFonts w:cs="Calibri" w:ascii="Calibri" w:hAnsi="Calibri"/>
          <w:i/>
          <w:sz w:val="20"/>
          <w:szCs w:val="20"/>
        </w:rPr>
        <w:t xml:space="preserve">Dějiny umění v české společnosti: Otázky, problémy, výzvy. </w:t>
      </w:r>
      <w:r>
        <w:rPr>
          <w:rFonts w:cs="Calibri" w:ascii="Calibri" w:hAnsi="Calibri"/>
          <w:sz w:val="20"/>
          <w:szCs w:val="20"/>
        </w:rPr>
        <w:t>Příspěvky přednesené na Prvním sjezdu českých historiků umění, Praha 2004, s. 242-24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randi C., </w:t>
      </w:r>
      <w:r>
        <w:rPr>
          <w:rFonts w:cs="Calibri" w:ascii="Calibri" w:hAnsi="Calibri"/>
          <w:i/>
          <w:sz w:val="20"/>
          <w:szCs w:val="20"/>
        </w:rPr>
        <w:t>Teorie restaurování</w:t>
      </w:r>
      <w:r>
        <w:rPr>
          <w:rFonts w:cs="Calibri" w:ascii="Calibri" w:hAnsi="Calibri"/>
          <w:sz w:val="20"/>
          <w:szCs w:val="20"/>
        </w:rPr>
        <w:t>. Kutná Hora 20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vořák M., </w:t>
      </w:r>
      <w:r>
        <w:rPr>
          <w:rFonts w:cs="Calibri" w:ascii="Calibri" w:hAnsi="Calibri"/>
          <w:i/>
          <w:sz w:val="20"/>
          <w:szCs w:val="20"/>
        </w:rPr>
        <w:t>Katechismus památkové péče</w:t>
      </w:r>
      <w:r>
        <w:rPr>
          <w:rFonts w:cs="Calibri" w:ascii="Calibri" w:hAnsi="Calibri"/>
          <w:sz w:val="20"/>
          <w:szCs w:val="20"/>
        </w:rPr>
        <w:t>. Praha 200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rodl W., </w:t>
      </w:r>
      <w:r>
        <w:rPr>
          <w:rFonts w:cs="Calibri" w:ascii="Calibri" w:hAnsi="Calibri"/>
          <w:i/>
          <w:sz w:val="20"/>
          <w:szCs w:val="20"/>
        </w:rPr>
        <w:t>Idee und Verwirklichung</w:t>
      </w:r>
      <w:r>
        <w:rPr>
          <w:rFonts w:cs="Calibri" w:ascii="Calibri" w:hAnsi="Calibri"/>
          <w:sz w:val="20"/>
          <w:szCs w:val="20"/>
        </w:rPr>
        <w:t>: Vídeň 1988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Hlobil I., </w:t>
      </w:r>
      <w:r>
        <w:rPr>
          <w:rFonts w:cs="Calibri" w:ascii="Calibri" w:hAnsi="Calibri"/>
          <w:i/>
          <w:sz w:val="20"/>
          <w:szCs w:val="20"/>
        </w:rPr>
        <w:t>Teorie městských památkových rezervací</w:t>
      </w:r>
      <w:r>
        <w:rPr>
          <w:rFonts w:cs="Calibri" w:ascii="Calibri" w:hAnsi="Calibri"/>
          <w:sz w:val="20"/>
          <w:szCs w:val="20"/>
        </w:rPr>
        <w:t>, Praha 1985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roupa J., </w:t>
      </w:r>
      <w:r>
        <w:rPr>
          <w:rFonts w:cs="Calibri" w:ascii="Calibri" w:hAnsi="Calibri"/>
          <w:i/>
          <w:sz w:val="20"/>
          <w:szCs w:val="20"/>
        </w:rPr>
        <w:t>Školy dějin umění. Metodologie dějin umění</w:t>
      </w:r>
      <w:r>
        <w:rPr>
          <w:rFonts w:cs="Calibri" w:ascii="Calibri" w:hAnsi="Calibri"/>
          <w:sz w:val="20"/>
          <w:szCs w:val="20"/>
        </w:rPr>
        <w:t>. Brno 199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roupa P., </w:t>
      </w:r>
      <w:r>
        <w:rPr>
          <w:rFonts w:cs="Calibri" w:ascii="Calibri" w:hAnsi="Calibri"/>
          <w:i/>
          <w:sz w:val="20"/>
          <w:szCs w:val="20"/>
        </w:rPr>
        <w:t>Základní principy památkové péče? (Detektivní pátrání),</w:t>
      </w:r>
      <w:r>
        <w:rPr>
          <w:rFonts w:cs="Calibri" w:ascii="Calibri" w:hAnsi="Calibri"/>
          <w:sz w:val="20"/>
          <w:szCs w:val="20"/>
        </w:rPr>
        <w:t xml:space="preserve"> in: Zprávy památkové péče 61, 2001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Láska V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Hodnota, </w:t>
      </w:r>
      <w:r>
        <w:rPr>
          <w:rFonts w:cs="Calibri" w:ascii="Calibri" w:hAnsi="Calibri"/>
          <w:bCs/>
          <w:i/>
          <w:sz w:val="20"/>
          <w:szCs w:val="20"/>
        </w:rPr>
        <w:t>autenticita</w:t>
      </w:r>
      <w:r>
        <w:rPr>
          <w:rFonts w:cs="Calibri" w:ascii="Calibri" w:hAnsi="Calibri"/>
          <w:i/>
          <w:sz w:val="20"/>
          <w:szCs w:val="20"/>
        </w:rPr>
        <w:t xml:space="preserve"> a integrita stavebního díla minulosti – teorie a praxe</w:t>
      </w:r>
      <w:r>
        <w:rPr>
          <w:rFonts w:cs="Calibri" w:ascii="Calibri" w:hAnsi="Calibri"/>
          <w:sz w:val="20"/>
          <w:szCs w:val="20"/>
        </w:rPr>
        <w:t>, in: Památky středních Čech, 14, 2000, č. 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avel J., </w:t>
      </w:r>
      <w:r>
        <w:rPr>
          <w:rFonts w:cs="Calibri" w:ascii="Calibri" w:hAnsi="Calibri"/>
          <w:i/>
          <w:sz w:val="20"/>
          <w:szCs w:val="20"/>
        </w:rPr>
        <w:t>Dějiny památkové péče v českých zemích v 19. století</w:t>
      </w:r>
      <w:r>
        <w:rPr>
          <w:rFonts w:cs="Calibri" w:ascii="Calibri" w:hAnsi="Calibri"/>
          <w:sz w:val="20"/>
          <w:szCs w:val="20"/>
        </w:rPr>
        <w:t>. in: Sborník archivních prací XXV (1975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egel A., </w:t>
      </w:r>
      <w:r>
        <w:rPr>
          <w:rFonts w:cs="Calibri" w:ascii="Calibri" w:hAnsi="Calibri"/>
          <w:i/>
          <w:sz w:val="20"/>
          <w:szCs w:val="20"/>
        </w:rPr>
        <w:t>Moderní památková péče</w:t>
      </w:r>
      <w:r>
        <w:rPr>
          <w:rFonts w:cs="Calibri" w:ascii="Calibri" w:hAnsi="Calibri"/>
          <w:sz w:val="20"/>
          <w:szCs w:val="20"/>
        </w:rPr>
        <w:t>. Praha 200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ichter V., </w:t>
      </w:r>
      <w:r>
        <w:rPr>
          <w:rFonts w:cs="Calibri" w:ascii="Calibri" w:hAnsi="Calibri"/>
          <w:i/>
          <w:sz w:val="20"/>
          <w:szCs w:val="20"/>
        </w:rPr>
        <w:t>Památka a péče</w:t>
      </w:r>
      <w:r>
        <w:rPr>
          <w:rFonts w:cs="Calibri" w:ascii="Calibri" w:hAnsi="Calibri"/>
          <w:sz w:val="20"/>
          <w:szCs w:val="20"/>
        </w:rPr>
        <w:t>, Praha 199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uchomel M., </w:t>
      </w:r>
      <w:r>
        <w:rPr>
          <w:rFonts w:cs="Calibri" w:ascii="Calibri" w:hAnsi="Calibri"/>
          <w:i/>
          <w:sz w:val="20"/>
          <w:szCs w:val="20"/>
        </w:rPr>
        <w:t>Záchrana kamenných soch I., II</w:t>
      </w:r>
      <w:r>
        <w:rPr>
          <w:rFonts w:cs="Calibri" w:ascii="Calibri" w:hAnsi="Calibri"/>
          <w:sz w:val="20"/>
          <w:szCs w:val="20"/>
        </w:rPr>
        <w:t>., Praha 1988, 199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gner M., </w:t>
      </w:r>
      <w:r>
        <w:rPr>
          <w:rFonts w:cs="Calibri" w:ascii="Calibri" w:hAnsi="Calibri"/>
          <w:i/>
          <w:sz w:val="20"/>
          <w:szCs w:val="20"/>
        </w:rPr>
        <w:t>Československá restaurátorská škola, poznámky k pojmu a současné praxi</w:t>
      </w:r>
      <w:r>
        <w:rPr>
          <w:rFonts w:cs="Calibri" w:ascii="Calibri" w:hAnsi="Calibri"/>
          <w:sz w:val="20"/>
          <w:szCs w:val="20"/>
        </w:rPr>
        <w:t>. in: Památky a příroda, 15, 199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inter V., </w:t>
      </w:r>
      <w:r>
        <w:rPr>
          <w:rFonts w:cs="Calibri" w:ascii="Calibri" w:hAnsi="Calibri"/>
          <w:i/>
          <w:sz w:val="20"/>
          <w:szCs w:val="20"/>
        </w:rPr>
        <w:t>Úvod do dějin a teorie památkové péče I, II,</w:t>
      </w:r>
      <w:r>
        <w:rPr>
          <w:rFonts w:cs="Calibri" w:ascii="Calibri" w:hAnsi="Calibri"/>
          <w:sz w:val="20"/>
          <w:szCs w:val="20"/>
        </w:rPr>
        <w:t xml:space="preserve"> Praha 1971, 198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gner V., </w:t>
      </w:r>
      <w:r>
        <w:rPr>
          <w:rFonts w:cs="Calibri" w:ascii="Calibri" w:hAnsi="Calibri"/>
          <w:i/>
          <w:sz w:val="20"/>
          <w:szCs w:val="20"/>
        </w:rPr>
        <w:t>Umělecké dílo minulosti a jeho ochrana</w:t>
      </w:r>
      <w:r>
        <w:rPr>
          <w:rFonts w:cs="Calibri" w:ascii="Calibri" w:hAnsi="Calibri"/>
          <w:sz w:val="20"/>
          <w:szCs w:val="20"/>
        </w:rPr>
        <w:t>. Praha (1946) 200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Techniky restaurování </w:t>
      </w:r>
    </w:p>
    <w:p>
      <w:pPr>
        <w:pStyle w:val="NoSpacing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Spacing"/>
        <w:spacing w:lineRule="auto" w:line="360"/>
        <w:ind w:left="360" w:hanging="360"/>
        <w:rPr/>
      </w:pPr>
      <w:r>
        <w:rPr/>
        <w:t>1.</w:t>
        <w:tab/>
        <w:t>Průzkum a příprava restaurátorského zásahu (legislativa, cíle, metody a vyhodnocení průzkumu).</w:t>
      </w:r>
    </w:p>
    <w:p>
      <w:pPr>
        <w:pStyle w:val="NoSpacing"/>
        <w:spacing w:lineRule="auto" w:line="360"/>
        <w:ind w:left="360" w:hanging="360"/>
        <w:rPr/>
      </w:pPr>
      <w:r>
        <w:rPr/>
        <w:t>2.</w:t>
        <w:tab/>
        <w:t>Koncepce restaurátorského zásahu: podklady pro rozhodnutí, možné přístupy (konzervování, restaurování a rekonstrukce). Klasifikace hodnot památky v historii i současnosti a jejich vliv na konzervátorský/restaurátorský zásah.</w:t>
      </w:r>
    </w:p>
    <w:p>
      <w:pPr>
        <w:pStyle w:val="NoSpacing"/>
        <w:spacing w:lineRule="auto" w:line="360"/>
        <w:ind w:left="360" w:hanging="360"/>
        <w:rPr/>
      </w:pPr>
      <w:r>
        <w:rPr/>
        <w:t>3.</w:t>
        <w:tab/>
        <w:t>Reverzibilita, možnost opětovného zásahu (</w:t>
      </w:r>
      <w:r>
        <w:rPr>
          <w:lang w:val="en-GB"/>
        </w:rPr>
        <w:t>retretability</w:t>
      </w:r>
      <w:r>
        <w:rPr/>
        <w:t>) a teorie minimální intervence (definice pojmů a vývoj přístupů). Konkrétní možnosti a limity těchto principů při jednotlivých krocích konzervačního/restaurátorského zásahu (konsolidace, čištění, tmelení, barevná retuš).</w:t>
      </w:r>
    </w:p>
    <w:p>
      <w:pPr>
        <w:pStyle w:val="NoSpacing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/>
        <w:t>4.</w:t>
        <w:tab/>
        <w:t>Preventivní konzervace – teorie i praktická řešení v interiéru i exteriéru.</w:t>
        <w:tab/>
      </w:r>
    </w:p>
    <w:p>
      <w:pPr>
        <w:pStyle w:val="NoSpacing"/>
        <w:spacing w:lineRule="auto" w:line="360"/>
        <w:ind w:left="360" w:hanging="360"/>
        <w:rPr/>
      </w:pPr>
      <w:r>
        <w:rPr/>
        <w:t>5.    Kritéria pro volbu materiálů a postupů pro restaurování (etické, estetické a technologické zásady pro jednotlivé restaurátorské úkony – konsolidace, čištění, tmelení, barevná retuš). Praktická aplikace a ověření teoretických postupů v praxi.</w:t>
      </w:r>
    </w:p>
    <w:p>
      <w:pPr>
        <w:pStyle w:val="NoSpacing"/>
        <w:spacing w:lineRule="auto" w:line="360"/>
        <w:ind w:left="360" w:hanging="360"/>
        <w:rPr/>
      </w:pPr>
      <w:r>
        <w:rPr/>
        <w:t xml:space="preserve">6. </w:t>
        <w:tab/>
        <w:t>Estetická prezentace historického uměleckého díla v rámci konzervátorsko-restaurátorského zásahu a její varianty</w:t>
      </w:r>
    </w:p>
    <w:p>
      <w:pPr>
        <w:pStyle w:val="NoSpacing"/>
        <w:spacing w:lineRule="auto" w:line="360"/>
        <w:ind w:left="360" w:hanging="360"/>
        <w:rPr/>
      </w:pPr>
      <w:r>
        <w:rPr/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ndi, C.: Teorie restaurování, Tichá Byzanc, Kutná Hora 2000</w:t>
      </w:r>
    </w:p>
    <w:p>
      <w:pPr>
        <w:pStyle w:val="Bezmezer"/>
        <w:rPr/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 STOP, 2005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Henry, A. ed.: Stone Conservation, principles and Practice, Donhead Publishing Ltd. 2006. (Polychrome Stone by Christopher Weeks: s. 237-255).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Koller, M.: Probleme und Methoden der Retusche polychromer Skulptur, in: Maltechnik Restauro 85 (1979), s. 14-4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pecká, I. - Nejedlý, V., Průzkum historických materiálů., Grada 2005 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, Stavební materiály historických objektů. VŠCHT Praha, 1999</w:t>
      </w:r>
    </w:p>
    <w:p>
      <w:pPr>
        <w:pStyle w:val="Bezmezer"/>
        <w:rPr/>
      </w:pPr>
      <w:r>
        <w:rPr>
          <w:rFonts w:cs="Calibri" w:ascii="Calibri" w:hAnsi="Calibri"/>
          <w:bCs/>
          <w:sz w:val="18"/>
          <w:szCs w:val="18"/>
        </w:rPr>
        <w:t>Láska V.,</w:t>
      </w:r>
      <w:r>
        <w:rPr>
          <w:rFonts w:cs="Calibri" w:ascii="Calibri" w:hAnsi="Calibri"/>
          <w:sz w:val="18"/>
          <w:szCs w:val="18"/>
        </w:rPr>
        <w:t xml:space="preserve"> Hodnota, </w:t>
      </w:r>
      <w:r>
        <w:rPr>
          <w:rFonts w:cs="Calibri" w:ascii="Calibri" w:hAnsi="Calibri"/>
          <w:bCs/>
          <w:sz w:val="18"/>
          <w:szCs w:val="18"/>
        </w:rPr>
        <w:t>autenticita</w:t>
      </w:r>
      <w:r>
        <w:rPr>
          <w:rFonts w:cs="Calibri" w:ascii="Calibri" w:hAnsi="Calibri"/>
          <w:sz w:val="18"/>
          <w:szCs w:val="18"/>
        </w:rPr>
        <w:t xml:space="preserve"> a integrita stavebního díla minulosti – teorie a praxe, in: Památky středních Čech,14, 2000,č.2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Muñoz-Viñas, S.: Contemporary Theory of Conservation, Oxford 2005</w:t>
      </w:r>
    </w:p>
    <w:p>
      <w:pPr>
        <w:pStyle w:val="Bezmezer"/>
        <w:rPr/>
      </w:pPr>
      <w:r>
        <w:rPr>
          <w:rFonts w:cs="Calibri" w:ascii="Calibri" w:hAnsi="Calibri"/>
          <w:caps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ejedlý, V.: Pojem „patina“ při restaurování kamenosochařských památek, Příspěvek k diskusi o zachování památek, in: Zprávy památkové péče LIX, č. 1, 1999, s. 1-10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Nejedlý, V.: K vývoji retuše malířských děl v českých zemích ve druhé polovině 20. století, in: Zprávy památkové péče, roč. 65, 2005, č. 6, s. 500-516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Pozzo, A.: Perspective in architecture and painting, Dover Publications, Inc., New York 1989, ISBN 0-486-25855-6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 xml:space="preserve">Price C., Doehne E.  - Stone conservation, The Getty Conservation Institute, Los Angele, 2010, 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clams Handbuch der Kunstlerischen Techniken (vol. 2), Stuttgart 1990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Riegel A., Moderní památková péče, Praha 2003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chomel M., Záchrana kamenných soch I., II., Praha 1988, 1990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Togner M., Československá restaurátorská škola, poznámky k pojmu a současné praxi. in: Památky a příroda, 15, 199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avka V., O soše, Praha 1959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Wagner V., Umělecké dílo minulosti a jeho ochrana. Praha (1946) 2005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lánský, B.: Technika malby I, II: Praha 2003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NoSpacing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smallCaps/>
          <w:u w:val="single"/>
        </w:rPr>
        <w:t xml:space="preserve">Chemická technologie restaurování a nauka o materiálech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Historická anorganická pojiva a malty (rozdělení, typy, složení, vlastnosti, historické využití a využití v oblasti restaurování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škození děl nástěnné malby, sochařských děl zhotovených z anorganických porézních materiálů a povrchů architektury (principy, příčiny a mechanismy, důsledky a projev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rchové úpravy děl z kamene a povrchu architektury (typy pojiv, nátěrové systémy, vlastnosti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gradace děl z kamene, nástěnných maleb a povrchu architektury (hlavní příčiny, mechanismy, důsledky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egradace barevných vrstev nástěnných maleb, sochařských děl zhotovených z anorganických porézních materiálů a povrchů architektury (hlavní příčiny, mechanismy, důsledky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Omezeni negativního vlivu vodorozpustných solí na nástěnné malby, sochařská díla zhotovená z anorganických porézních materiálů a povrchy architektury (možnosti, principy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cké postupy čištění povrchu děl nástěnné malby, sochařských děl z kamene a povrchů architektury (hlavní principy, základní možnosti, hodnocení rizik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Konsolidace nástěnných maleb, sochařských děl zhotovených z anorganických porézních materiálů a povrchů architektury (principy, hlavni materiály a technologie používané v současnosti, složení, vlastnosti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Průzkum děl nástěnné malby, sochařských děl z kamene a povrchů architektury s využitím přírodovědných metod (obecné cíle, základní metody a jejich možnosti)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ákladní a doporučená studijní literatura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tlík P. a kol.: Stavební materiály historických objektů. VŠCHT Praha, 1999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něček, I.: Nástěnné malby, Praha 2000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Hošek, J., Muk, J.: Omítky historických staveb, Praha 1989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Rovnaníková P.: Omítky. Praha, 2002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Toracca G., Weber J.: Poröse Baustoffe: Eine Materialkunde für die Denkmalpflege (Konservierung, Restaurierung, Technologie), Wien, 1986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Amoroso, Giovanni; Fassina, Vasco: Stone decay and Conservation Atmospheric Pollution, Cleaning, Consolidation and Protection Amasterdam, Elsevier Science Publishers B. V., 1983. 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Kolektiv autorů: Konzervace litavských vápenců s využitím prostředků na bázi nanočástic hydroxidu vápenatého, Praha 2016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Mora, L., Mora, P., Philippot, P.: Conservation of wall paintings , London 1984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revnost kamene a kamenných prvků fasád, sborník ze semináře Společnosti pro technologii ochrany památek, 2004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Cs/>
          <w:sz w:val="18"/>
          <w:szCs w:val="18"/>
        </w:rPr>
        <w:t>Barevné úpravy kamene památkových objektů, sborník ze semináře Společnosti pro technologii ochrany památek, 2005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Heidingsfeld V. a kol.: Nátěry fasád. Grada Publishing, 2002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Šimůnková, E., Bayerová, T.: Pigmenty, Praha 1999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Maschelein – Kleiner: Ancient binding Media, Varnishis and Adhesives. ICCROM, 1995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Kopecká, I. - Nejedlý, V.: Průzkum historických materiálů., Grada 2005 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tteini M., Moles A.: Naturwissenschaftliche Untersuchungsmethoden in der Restaurierung, Callwey Verlag 1995 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Scientific Examination of Art; Modern techniques in conservation and analysis,  Proceedings of the National Academy of Sciences, The national academic press, 2003, Washington, D.C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>Mairinger F.: Strahlenuntersuchung an Kunstwerken, Seemann Verlag, 2005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laby k přednáškám (PAS1, PAS2, PAS3)</w:t>
      </w:r>
    </w:p>
    <w:p>
      <w:pPr>
        <w:pStyle w:val="Bezmezer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it-IT"/>
        </w:rPr>
        <w:t>Vypisuje: Ing. Karol Bayer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 xml:space="preserve">Okruhy otázek ke státním závěrečným zkouškám v akademickém roce 2022/2023 pro obor: 8206T120 Restaurování a konzervace nástěnné malby, sochařských děl a povrchů architektury 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>UPa</dc:creator>
  <dc:description/>
  <cp:keywords/>
  <dc:language>en-US</dc:language>
  <cp:lastModifiedBy>Pokorna Petra</cp:lastModifiedBy>
  <cp:lastPrinted>2023-02-09T11:52:00Z</cp:lastPrinted>
  <dcterms:modified xsi:type="dcterms:W3CDTF">2023-02-09T10:52:00Z</dcterms:modified>
  <cp:revision>10</cp:revision>
  <dc:subject/>
  <dc:title>Okruhy otázek Státní závěrečné zkoušky navazujícího Mgr</dc:title>
</cp:coreProperties>
</file>